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e, 6.0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 1. Ants 6,5  2. Tauri 5   3. Martin 5    4. Madli 4,5    5. Paul 4   6. Karl 2    7. Liise 1     8. Erk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oku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Kolk, Kuno                       </w:t>
        <w:tab/>
        <w:t xml:space="preserve">11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   Kook, Kätlin                     </w:t>
        <w:tab/>
        <w:t xml:space="preserve">10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-5  Holtsman, Kris                   </w:t>
        <w:tab/>
        <w:t xml:space="preserve">8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lumets, Erko                    </w:t>
        <w:tab/>
        <w:t xml:space="preserve">8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õhjakas, Tuuli                  </w:t>
        <w:tab/>
        <w:t xml:space="preserve">8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-9  Tulp, Ants                       </w:t>
        <w:tab/>
        <w:t>7</w:t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eier, Nikita                    </w:t>
        <w:tab/>
        <w:t xml:space="preserve">7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aukson, Margit                  </w:t>
        <w:tab/>
        <w:t xml:space="preserve">7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lliksoo, Jan-Erik               </w:t>
        <w:tab/>
        <w:t xml:space="preserve">7    </w:t>
      </w:r>
    </w:p>
    <w:p>
      <w:pPr>
        <w:pStyle w:val="Normal"/>
        <w:rPr/>
      </w:pPr>
      <w:r>
        <w:rPr/>
        <w:t xml:space="preserve">10-14 Kilk, Oliver                     </w:t>
        <w:tab/>
        <w:t xml:space="preserve">6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rukaevu, Vallo                  </w:t>
        <w:tab/>
        <w:t xml:space="preserve">6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änd Heiki,                      </w:t>
        <w:tab/>
        <w:t xml:space="preserve">6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Laherand, Kaspar                 </w:t>
        <w:tab/>
        <w:t xml:space="preserve">6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lliksaar, Alexis                </w:t>
        <w:tab/>
        <w:t xml:space="preserve">6    </w:t>
      </w:r>
    </w:p>
    <w:p>
      <w:pPr>
        <w:pStyle w:val="Normal"/>
        <w:rPr/>
      </w:pPr>
      <w:r>
        <w:rPr/>
        <w:t xml:space="preserve">15-17 Joala, Hanna-Liis                </w:t>
        <w:tab/>
        <w:t xml:space="preserve">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ihkel,                          </w:t>
        <w:tab/>
        <w:tab/>
        <w:t xml:space="preserve">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Ääremaa, Eerik                   </w:t>
        <w:tab/>
        <w:t xml:space="preserve">5    </w:t>
      </w:r>
    </w:p>
    <w:p>
      <w:pPr>
        <w:pStyle w:val="Normal"/>
        <w:rPr/>
      </w:pPr>
      <w:r>
        <w:rPr/>
        <w:t xml:space="preserve">18-19 Kärk, Ranno                      </w:t>
        <w:tab/>
        <w:t xml:space="preserve">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õhjakas, Ranno                  </w:t>
        <w:tab/>
        <w:t xml:space="preserve">4    </w:t>
      </w:r>
    </w:p>
    <w:p>
      <w:pPr>
        <w:pStyle w:val="Normal"/>
        <w:rPr/>
      </w:pPr>
      <w:r>
        <w:rPr/>
        <w:t xml:space="preserve">20-21 Põhjakas, Karin                  </w:t>
        <w:tab/>
        <w:t xml:space="preserve">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õhjakas, Reimo                  </w:t>
        <w:tab/>
        <w:t xml:space="preserve">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2   Mirme, Ingrid                    </w:t>
        <w:tab/>
        <w:t xml:space="preserve">0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5:55Z</dcterms:created>
  <dc:creator/>
  <dc:description/>
  <dc:language>en-US</dc:language>
  <cp:lastModifiedBy/>
  <cp:revision>0</cp:revision>
  <dc:subject/>
  <dc:title/>
</cp:coreProperties>
</file>